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que presentan tres lozas de la cinta asfáltica en Avenida San Martín a lo largo del frente del Hipermerc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ramo afectado corresponde a la remodelación realizada no hace mucho tiempo en la mencionada aven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sector es muy transitado y el deterioro puede provoc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óximamente funcionará en un sector del Hipermercado la Estación Centralizadora del Transporte Interurban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no se repara rápidamente el deterioro el riesgo será may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reparar el deterioro producido en el mencionado trayecto de la Avenida San Martín, ubicado frente al Hipermercado Carrefour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04:00Z</dcterms:created>
  <dc:creator>HDELIA</dc:creator>
  <dc:description/>
  <cp:keywords/>
  <dc:language>en-US</dc:language>
  <cp:lastModifiedBy>HDELIA</cp:lastModifiedBy>
  <dcterms:modified xsi:type="dcterms:W3CDTF">2011-04-18T18:10:00Z</dcterms:modified>
  <cp:revision>2</cp:revision>
  <dc:subject/>
  <dc:title>                          </dc:title>
</cp:coreProperties>
</file>